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UK Television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ronation Street      Match Of The Day      The Repair Shop  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he Apprentice      Grand Designs      Bargain Hunt      Countryfile 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Simpsons      Casualty</w:t>
        <w:tab/>
        <w:t xml:space="preserve">    Home And Away      This Morning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sterchef      Mastermind     Eastenders      The One Show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oose Women      Dragons' Den      The X Factor     Gogglebox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intless      Newsnight      Emmerdale      Breakfast      Milkshake!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norama      The Chase      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UK Television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0:00Z</dcterms:created>
  <dc:creator>Fred Martin</dc:creator>
  <dc:description/>
  <dc:language>en-US</dc:language>
  <cp:lastModifiedBy>Fred Martin</cp:lastModifiedBy>
  <cp:lastPrinted>2020-06-16T10:46:00Z</cp:lastPrinted>
  <dcterms:modified xsi:type="dcterms:W3CDTF">2025-09-04T15:26:00Z</dcterms:modified>
  <cp:revision>4</cp:revision>
  <dc:subject/>
  <dc:title/>
</cp:coreProperties>
</file>